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90" w:dyaOrig="14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510pt;height:7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054299" r:id="rId2"/>
        </w:object>
        <w:object w:dxaOrig="5088" w:dyaOrig="1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16pt;width:255pt;height:6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9965926" r:id="rId4"/>
        </w:object>
        <w:object w:dxaOrig="4589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207pt;width:229.5pt;height:65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81483" r:id="rId6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7981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6" w:dyaOrig="7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9pt;margin-top:315pt;width:36pt;height:35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8278141" r:id="rId9"/>
        </w:object>
        <w:object w:dxaOrig="762" w:dyaOrig="7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315pt;width:37.95pt;height:37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93300592" r:id="rId11"/>
        </w:object>
        <w:object w:dxaOrig="735" w:dyaOrig="7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468pt;width:36.65pt;height:35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57783413" r:id="rId1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0:00Z</dcterms:created>
  <dc:creator>奥田直孝</dc:creator>
  <dc:description/>
  <dc:language>en-US</dc:language>
  <cp:lastModifiedBy>奥田直孝</cp:lastModifiedBy>
  <cp:lastPrinted>2004-09-17T17:35:00Z</cp:lastPrinted>
  <dcterms:modified xsi:type="dcterms:W3CDTF">2004-09-17T08:42:00Z</dcterms:modified>
  <cp:revision>3</cp:revision>
  <dc:subject/>
  <dc:title/>
</cp:coreProperties>
</file>